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БОТА С УЧЕБНИКОМ ГЕОГРАФИИ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Характеристика учебников географии </w:t>
      </w:r>
    </w:p>
    <w:p>
      <w:pPr>
        <w:pStyle w:val="2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Современные учебники географии должны характеризоваться высоким научным уровнем и педагогически обоснованным методическим аппаратом, построение которого направлено на решение важной развивающей задачи – научить ученика учиться.  Учебник географии – это средство обучения комплексного характера. При работе с ним сочетаются приемы работы со словом (текст учебника), картографическими и статистическими материалами, со схемами, рисунками, фотографиями и т.д. Успешная работа с учебником географии возможна лишь при условии, если учитель хорошо знаком с его содержанием, особенностями построения и владеет приемами работы с этим средством обучения. 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b w:val="false"/>
          <w:szCs w:val="28"/>
        </w:rPr>
        <w:t xml:space="preserve">В современных учебниках географии выделяются следующие два структурных «блока»: </w:t>
      </w:r>
      <w:r>
        <w:rPr>
          <w:rFonts w:cs="Arial" w:ascii="Arial" w:hAnsi="Arial"/>
          <w:szCs w:val="28"/>
        </w:rPr>
        <w:t>1) учебный текст</w:t>
      </w:r>
      <w:r>
        <w:rPr>
          <w:rFonts w:cs="Arial" w:ascii="Arial" w:hAnsi="Arial"/>
          <w:b w:val="false"/>
          <w:szCs w:val="28"/>
        </w:rPr>
        <w:t xml:space="preserve"> и </w:t>
      </w:r>
      <w:r>
        <w:rPr>
          <w:rFonts w:cs="Arial" w:ascii="Arial" w:hAnsi="Arial"/>
          <w:szCs w:val="28"/>
        </w:rPr>
        <w:t>2) внетекстовые компоненты</w:t>
      </w:r>
      <w:r>
        <w:rPr>
          <w:rFonts w:cs="Arial" w:ascii="Arial" w:hAnsi="Arial"/>
          <w:b w:val="false"/>
          <w:szCs w:val="28"/>
        </w:rPr>
        <w:t xml:space="preserve">. Каждый из них состоит из нескольких элементов, выполняющих определенную функцию. 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szCs w:val="28"/>
        </w:rPr>
        <w:t>Учебный текст</w:t>
      </w:r>
      <w:r>
        <w:rPr>
          <w:rFonts w:cs="Arial" w:ascii="Arial" w:hAnsi="Arial"/>
          <w:b w:val="false"/>
          <w:szCs w:val="28"/>
        </w:rPr>
        <w:t xml:space="preserve"> составляет основу учебника географии. Тексты учебников близки к тексту научного изложения и включают теорию, объяснение, описание, методологию. 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szCs w:val="28"/>
        </w:rPr>
        <w:t>Теория</w:t>
      </w:r>
      <w:r>
        <w:rPr>
          <w:rFonts w:cs="Arial" w:ascii="Arial" w:hAnsi="Arial"/>
          <w:b w:val="false"/>
          <w:szCs w:val="28"/>
        </w:rPr>
        <w:t xml:space="preserve"> представлена формулировками научных географических понятий, законов и закономерностей, принципов, мировоззренческих идей, обобщающих выводов. Большинство терминов, обозначающих общие научные географические понятия, в учебном тексте выделено шрифтом.  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szCs w:val="28"/>
        </w:rPr>
        <w:t>Объяснительный материал</w:t>
      </w:r>
      <w:r>
        <w:rPr>
          <w:rFonts w:cs="Arial" w:ascii="Arial" w:hAnsi="Arial"/>
          <w:b w:val="false"/>
          <w:szCs w:val="28"/>
        </w:rPr>
        <w:t xml:space="preserve"> призван раскрыть географические связи (например, между отдельными компонентами внутри природных и территориально-производственных комплексов), объяснить принципы размещения отраслей производства, причины возникновения тех или иных природных процессов и явлений. Нередко объяснение носит проблемный характер. В то же время традиционными для географических текстов остаются описания и характеристики объектов и явлений. 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Значительное место занимают в тексте раскрытие способов получения нового знания, описание методов научного географического  исследования.  Наибольшее внимание уделено картографическому методу познания окружающей действительности. 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Изложение учебного материала в тексте учебников сопровождается большим количеством логических связок типа: «поэтому», «таким образом», «значит», «если», «следовательно» и т.д. По ходу самого текста нередко встречаются задания типа «объясни почему», «скажите, как влияет», «подумайте, почему» и т.д. Таким образом, само построение текста ориентирует учащихся на планирование учебного материала, помогает школьникам сознательно усваивать новые знания. 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онимание текста – сложный психологический процесс, зависящий от многих факторов  и условий: от наличия у ученика необходимых знаний и мотивации, от соотношения количества знакомых и незнакомых слов, от уровня сформированности навыков чтения, от самой структуры текста и т.д.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szCs w:val="28"/>
        </w:rPr>
        <w:t>Внетекстовые компоненты</w:t>
      </w:r>
      <w:r>
        <w:rPr>
          <w:rFonts w:cs="Arial" w:ascii="Arial" w:hAnsi="Arial"/>
          <w:b w:val="false"/>
          <w:szCs w:val="28"/>
        </w:rPr>
        <w:t xml:space="preserve"> учебника выполняют важные обучающие, развивающие и контролирующие функции. В каждом хорошем учебнике географии помещено несколько сотен вопросов и заданий, направленных на усвоение понятий, установление связей, зависимостей, на применение умений и навыков. Вопросы и задания могут быть размещены в разных местах учебника. Задания, предшествующие параграфу, рассчитаны на активизацию ранее усвоенных знаний по географии и другим школьным предметам. Вопросы и задания помогают направить мыслительную деятельность учащихся в процессе усвоения нового учебного материала, а те, что стоят в конце параграфа, требуют применения полученных знаний и умений, контролируют усвоение нового материала. Задания в конце крупных разделов и тем носят обобщающий характер, способствуют систематизации знаний, подведению школьников к правильным обобщениям и мировоззренческим выводам.  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Выполнение заданий и вопросов опирается на самые разные источники знаний: текст, карты учебника и атласа, графики и диаграммы, статистические таблицы, рисунки и фотографии, схемы и профили, материалы периодической печати. Задания различны по формулировке и требуют разнообразной познавательной деятельности школьников: «определите по карте..», «сравните..», «приведите примеры..», «дайте описание…», «объясните…», «начертите профиль…», «запишите в тетрадь…», «нанесите на контурную карту..», «заполните таблицу…» и т.д.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szCs w:val="28"/>
        </w:rPr>
        <w:t>Иллюстративный материал</w:t>
      </w:r>
      <w:r>
        <w:rPr>
          <w:rFonts w:cs="Arial" w:ascii="Arial" w:hAnsi="Arial"/>
          <w:b w:val="false"/>
          <w:szCs w:val="28"/>
        </w:rPr>
        <w:t xml:space="preserve"> имеет разнообразный вид и форму представления зрительной информации: различные по содержанию карты в тексте, схемы и таблицы, рисунки и фотографии, простые и сложные профили, орографические схемы и т.д. Иллюстрации не только конкретизируют текст, но являются и самостоятельным источником знаний. 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szCs w:val="28"/>
        </w:rPr>
        <w:t>Словарь терминов</w:t>
      </w:r>
      <w:r>
        <w:rPr>
          <w:rFonts w:cs="Arial" w:ascii="Arial" w:hAnsi="Arial"/>
          <w:b w:val="false"/>
          <w:szCs w:val="28"/>
        </w:rPr>
        <w:t xml:space="preserve">, часто помещаемый в конце учебника, дает почти полный перечень научных понятий каждого курса географии. 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едагогическая практика показывает, что большинство учителей географии правильно понимает функции учебников и широко использует их на всех этапах обучения, особенно при изучении нового материала. Но все же заложенные в учебниках возможности реализуются в учебном процессе не полностью. В работе с учебником имеются некоторые типичные недостатки, наиболее существенными среди которых являются следующие: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1) на уроках учителя чаще всего обращаются к иллюстративному материалу, но мало организуют работу учащихся с текстом;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2) при выполнении домашней работы школьники, как правило, ограничиваются чтением текста, не обращая внимания на текстовые карты, схемы и другие внетекстовые компоненты;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3) учителя недостаточно занимаются формированием у учащихся умений работать с учебником, в результате – многие школьники не умеют работать с текстом рационально, затрачивая на подготовку уроков чрезмерно много времени (92,93).</w:t>
      </w:r>
    </w:p>
    <w:p>
      <w:pPr>
        <w:pStyle w:val="2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рганизация работы с учебником географии</w:t>
      </w:r>
    </w:p>
    <w:p>
      <w:pPr>
        <w:pStyle w:val="2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Учебники географии могут быть широко использованы в составе практически всех методов обучения географии. Например, объяснительно-иллюстративный метод, т.е. передача учащимся готовой информации, имеет место в тех случаях, когда учащиеся читают и пересказывают текст, составляют описания по рисункам, считывают данные с текстовых карт и т.д.  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Репродуктивный метод осуществляется с помощью заданий, способ выполнения которых учащимся достаточно хорошо известен, например, составление плана текста, составление схем, систематизация учебного материала в таблицы и т.д.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Частично-поисковый и исследовательский методы применяются при анализе текста с целью выявления какой-либо закономерности или правила для установления новых для учащихся прямых и обратных связей изучаемых объектов и явлений природы и общества.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Для организации поисковой познавательной деятельности используются иллюстрации учебника, особенно условные – в виде схем, графиков, статистические приложения. Часть заданий учебника должна носить характер проблемных задач и вопросов типа: «Известно, что в широколиственных лесах образуется больше растительной массы, чем в степях, однако черноземные почвы гораздо плодороднее подзолистых. Чем это можно объяснить?»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Весьма благоприятные условия для использования исследовательского метода создают краеведческие задания учебника. Они побуждают школьников самостоятельно вести поиск, сбор, обработку и интерпретацию краеведческого материала.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Многие приемы работы с текстом учебника являются межпредметными, то есть используемыми в обучении всем или большинству школьным предметам. Наиболее широко применяемыми из них являются: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простое воспроизведение текста (пересказ);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правильное построение ответа на основе текста;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деление текста на части;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составление краткого и развернутого плана;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ответы на вопросы по тексту;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вычленение в тексте наиболее важного, существенного (главной мысли или идеи);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установление на основе текста причинно-следственных связей;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нахождение в тексте тех положений, которые доказывает учитель и другие.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Работу с текстом учебника следует начинать с проверки приемов, которыми учащиеся должны были уже овладеть ко времени изучения данного текста.  При этом необходимо учитывать своеобразие географических текстов, их тесную связь с другими источниками знаний, прежде всего с картой. 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Географические тексты включают несколько логических элементов, и поэтому важно научить школьников при работе с текстом их различать. С этой целью  в самом начале учебного года следует провести объяснительное чтение нескольких новых текстов, указывая на логические части: описания объектов и явлений (погодных условий, растительности, облика городов и т.д.), факты (длина рек, высота гор), объяснение причин явлений и процессов, выводы. Особенно важно научить школьников выделять в тексте теоретический материал: определения понятий, формулировки принципов, идей, закономерностей. 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b w:val="false"/>
          <w:szCs w:val="28"/>
        </w:rPr>
        <w:t>Одним из эффективных приемов работы с учебником является составление развернутого плана темы, изучаемой на уроке. И хотя это в общем хорошо знакомый учащимся прием работы, но все же, нередко они затрудняются составлять такие планы. При составлении планов учащимся необходимо специально разъяснять, как правильно пользоваться аппаратом учебника (подзаголовками, различием в шрифтах, делением на абзацы).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b w:val="false"/>
          <w:szCs w:val="28"/>
        </w:rPr>
        <w:t xml:space="preserve">Для работы с учебниками географии особенно характерны задания на одновременное использование текста и карт, на выделение дополнительных к карте сведений, найденных в тексте. Целесообразно также выводы, полученные на основе анализа карт и другого иллюстративного материала учебника,  сопоставлять с текстом.  Так, проанализировав климатические графики и диаграммы в учебнике </w:t>
      </w:r>
      <w:r>
        <w:rPr>
          <w:rFonts w:cs="Arial" w:ascii="Arial" w:hAnsi="Arial"/>
          <w:b w:val="false"/>
          <w:szCs w:val="28"/>
          <w:lang w:val="en-US"/>
        </w:rPr>
        <w:t>VII</w:t>
      </w:r>
      <w:r>
        <w:rPr>
          <w:rFonts w:cs="Arial" w:ascii="Arial" w:hAnsi="Arial"/>
          <w:b w:val="false"/>
          <w:szCs w:val="28"/>
        </w:rPr>
        <w:t xml:space="preserve"> класса, учащиеся сопоставляют свои выводы с описанием климата и погодных условий в тексте или же, наоборот, подбирают соответствующие графики и диаграммы к тексту. 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Эффективным  видом работы с текстом является составление на его основе рисунков, схем, таблиц, с помощью которых могут быть систематизированы географические факты, выработаны правильные представления, раскрыты существенные признаки понятий. 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о заданию учителя школьники производят перегруппировку текста с нахождением следствий и причин по следствиям (например, определить черты сходства и различия в строении рельефа и истории его развития у материков южного полушария; найти причины выявленных черт сходства), осуществляют сравнения, находят в тексте положения, которые доказывает учитель. Учитель обязан ставить задачу как можно более конкретно (например, указать, сколько доказательств необходимо найти в тексте). Приемы использования вопросов и заданий также разнообразны, что зависит от цели и содержания урока. Учебники включают задания разной сложности, что в итоге позволяет осуществлять с их помощью индивидуальный подход к учащимся. Полезно предложить учащимся самостоятельно провести классификацию вопросов по источникам знаний или по видам деятельности (установление фактов, связей, сравнение, определение понятия, формулировка принципа, закона, вычерчивание схем, таблиц и т.д.).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b w:val="false"/>
          <w:szCs w:val="28"/>
        </w:rPr>
        <w:t xml:space="preserve">При организации работы с текстовыми картами необходимо прежде всего определить их роль в формировании знаний, изучить смысловую нагрузку, связь с текстом, выявить виды работ, которые можно использовать при анализе. В учебниках </w:t>
      </w:r>
      <w:r>
        <w:rPr>
          <w:rFonts w:cs="Arial" w:ascii="Arial" w:hAnsi="Arial"/>
          <w:b w:val="false"/>
          <w:szCs w:val="28"/>
          <w:lang w:val="en-US"/>
        </w:rPr>
        <w:t>IX</w:t>
      </w:r>
      <w:r>
        <w:rPr>
          <w:rFonts w:cs="Arial" w:ascii="Arial" w:hAnsi="Arial"/>
          <w:b w:val="false"/>
          <w:szCs w:val="28"/>
        </w:rPr>
        <w:t>-</w:t>
      </w:r>
      <w:r>
        <w:rPr>
          <w:rFonts w:cs="Arial" w:ascii="Arial" w:hAnsi="Arial"/>
          <w:b w:val="false"/>
          <w:szCs w:val="28"/>
          <w:lang w:val="en-US"/>
        </w:rPr>
        <w:t>X</w:t>
      </w:r>
      <w:r>
        <w:rPr>
          <w:rFonts w:cs="Arial" w:ascii="Arial" w:hAnsi="Arial"/>
          <w:b w:val="false"/>
          <w:szCs w:val="28"/>
        </w:rPr>
        <w:t xml:space="preserve"> классов большинство карт-схем снабжены вопросами и заданиями, которые требуют объяснить причины развития и размещения производительных сил, установить динамику явления, найти черты сходства или различий в специализации экономических районов, областей или отдельных стран. Однако в учебниках географии текстовые карты чаще всего носят характер иллюстраций основных теоретических положений, изложенных в тексте, и поэтому учителю приходится самому конструировать вопросы для анализа текстовых карт.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В организации работы с учебником географии целесообразно различать несколько этапов. Первый этап характеризуется тем, что работа проводится под непосредственным руководством учителя; он закрепляет у школьников уже известные им умения и обучает новым. На втором этапе учитель дает лишь руководящие указания к работе с учебником. Работа школьников носит частично-самостоятельный характер, к учителю они обращаются за помощью в случае затруднения. И наконец, на третьем этапе учащиеся работают с учебником по специальным заданиям учителя самостоятельно. 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Учитель должен направлять работу учащихся с учебником и при выполнении домашних заданий, разъяснив школьникам, какой текст необходимо запомнить (определение понятий, принципы, закономерности и т.д.), какой можно пересказать своими словами, какие задания учебника необходимо выполнить в тетради для практических работ, на какие вопросы подготовить устные ответы, какие схемы и таблицы можно сделать на основе текста и т.д. Работа с учебником географии наряду с общими чертами и требованиями имеет ряд отличий от класса к классу.</w:t>
      </w:r>
    </w:p>
    <w:p>
      <w:pPr>
        <w:pStyle w:val="2"/>
        <w:ind w:firstLine="567"/>
        <w:jc w:val="both"/>
        <w:rPr/>
      </w:pP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 xml:space="preserve">На первой ступени обучения географии в </w:t>
      </w:r>
      <w:r>
        <w:rPr>
          <w:rFonts w:cs="Arial" w:ascii="Arial" w:hAnsi="Arial"/>
          <w:b w:val="false"/>
          <w:szCs w:val="28"/>
          <w:lang w:val="en-US"/>
        </w:rPr>
        <w:t>VI</w:t>
      </w:r>
      <w:r>
        <w:rPr>
          <w:rFonts w:cs="Arial" w:ascii="Arial" w:hAnsi="Arial"/>
          <w:b w:val="false"/>
          <w:szCs w:val="28"/>
        </w:rPr>
        <w:t xml:space="preserve"> классе проблема формирования умений работать с учебником особенно актуальна. Чрезвычайно важно здесь подготовить школьников к работе с текстом географического содержания и научить пользоваться внетекстовыми компонентами. 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На первом же уроке учитель знакомит школьников с содержанием и оформлением нового для них учебника, раскрывает его структуру, объясняет, как пользоваться оглавлением и словарем терминов, приложениями, иллюстративным материалом. Целесообразно на этом же уроке провести беседу с целью выявления подготовленности школьников к работе с учебником. 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b w:val="false"/>
          <w:szCs w:val="28"/>
        </w:rPr>
        <w:t>Наиболее целесообразны на первой ступени обучения географии такие приемы работы с учебником, как 1) объяснительное чтение; 2) ответы на вопросы по тексту; 3) составление плана текста; 4) выделение в тексте главной мысли, а также дополнительного и пояснительного материала и др. Очень важно научить школьников различать логические части текста (описания, факты, объяснения, выводы; определения понятий, правила и т.д.), анализу цифрового материала, рисунков, карт-схем и т.д. Материал, изложенный трудным для учащихся языком, в котором много незнакомых слов требует объяснительного чтения. Примерами сложных текстов являются следующие темы: «Карта – второй язык географии», «Рельеф земной поверхности», «Природные ресурсы – основа производства» (</w:t>
      </w:r>
      <w:r>
        <w:rPr>
          <w:rFonts w:cs="Arial" w:ascii="Arial" w:hAnsi="Arial"/>
          <w:b w:val="false"/>
          <w:szCs w:val="28"/>
          <w:lang w:val="en-US"/>
        </w:rPr>
        <w:t>VI</w:t>
      </w:r>
      <w:r>
        <w:rPr>
          <w:rFonts w:cs="Arial" w:ascii="Arial" w:hAnsi="Arial"/>
          <w:b w:val="false"/>
          <w:szCs w:val="28"/>
        </w:rPr>
        <w:t xml:space="preserve"> класс) и др. Необходимо также специально обучать школьников выделению в тексте определений понятий. Если определение в тексте четко не дано, то от учащихся требуется найти родовое слово, через которое следует определить понятие и его существенные признаки, сформулировать определение, т.е. сказать, что называется, например, низменностью, погодой и т.д. При этом в процессе формирования понятий используется не только текст учебника, но и иллюстративный материал. Например, при формировании понятий «река», «водораздел» и других применятся анализ текстовых карт и карт-схем.  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b w:val="false"/>
          <w:szCs w:val="28"/>
        </w:rPr>
        <w:t xml:space="preserve">В </w:t>
      </w:r>
      <w:r>
        <w:rPr>
          <w:rFonts w:cs="Arial" w:ascii="Arial" w:hAnsi="Arial"/>
          <w:b w:val="false"/>
          <w:szCs w:val="28"/>
          <w:lang w:val="en-US"/>
        </w:rPr>
        <w:t>VII</w:t>
      </w:r>
      <w:r>
        <w:rPr>
          <w:rFonts w:cs="Arial" w:ascii="Arial" w:hAnsi="Arial"/>
          <w:b w:val="false"/>
          <w:szCs w:val="28"/>
        </w:rPr>
        <w:t xml:space="preserve"> – </w:t>
      </w:r>
      <w:r>
        <w:rPr>
          <w:rFonts w:cs="Arial" w:ascii="Arial" w:hAnsi="Arial"/>
          <w:b w:val="false"/>
          <w:szCs w:val="28"/>
          <w:lang w:val="en-US"/>
        </w:rPr>
        <w:t>VIII</w:t>
      </w:r>
      <w:r>
        <w:rPr>
          <w:rFonts w:cs="Arial" w:ascii="Arial" w:hAnsi="Arial"/>
          <w:b w:val="false"/>
          <w:szCs w:val="28"/>
        </w:rPr>
        <w:t xml:space="preserve"> классах особое внимание обращается на следующие виды работы с текстом: сравнение, составление по тексту схем, рисунков и таблиц, выписывание данных, составление перечня географических объектов, развернутого плана к тексту и т.д. Внимание к этим приемам объясняется особенностями содержания курса «Материки и страны». В ходе изучения этого курса ведется целенаправленная поэтапная работа с вопросами, заданиями и иллюстративным материалом учебника, совершенствуются умения характеризовать объекты и явления природы и общества, изображенные на фотографиях и рисунках. Особое внимание уделяется анализу схем, отражающих различные явления в атмосфере, разъясняющих причины формирования климатов материков, обучению чтению и сопоставлению текстовых карт, карт-схем и т.д. В методическом аппарате учебников по данному курсу помещено довольно много заданий, ориентирующих учащихся на работу с различными компонентами учебника географии. Количество и сложность этих заданий возрастает от темы к теме, что создает благоприятные условия для целенаправленного обучения приемам работы с учебником. В ходе изучения курса целесообразно практиковать выборочное чтение некоторых сложных тем, побуждать школьников к самостоятельному составлению развернутых  планов к тексту и вычерчиванию схем.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b w:val="false"/>
          <w:szCs w:val="28"/>
        </w:rPr>
        <w:t xml:space="preserve">Использование учебника в </w:t>
      </w:r>
      <w:r>
        <w:rPr>
          <w:rFonts w:cs="Arial" w:ascii="Arial" w:hAnsi="Arial"/>
          <w:b w:val="false"/>
          <w:szCs w:val="28"/>
          <w:lang w:val="en-US"/>
        </w:rPr>
        <w:t>IX</w:t>
      </w:r>
      <w:r>
        <w:rPr>
          <w:rFonts w:cs="Arial" w:ascii="Arial" w:hAnsi="Arial"/>
          <w:b w:val="false"/>
          <w:szCs w:val="28"/>
        </w:rPr>
        <w:t>-</w:t>
      </w:r>
      <w:r>
        <w:rPr>
          <w:rFonts w:cs="Arial" w:ascii="Arial" w:hAnsi="Arial"/>
          <w:b w:val="false"/>
          <w:szCs w:val="28"/>
          <w:lang w:val="en-US"/>
        </w:rPr>
        <w:t>X</w:t>
      </w:r>
      <w:r>
        <w:rPr>
          <w:rFonts w:cs="Arial" w:ascii="Arial" w:hAnsi="Arial"/>
          <w:b w:val="false"/>
          <w:szCs w:val="28"/>
        </w:rPr>
        <w:t xml:space="preserve"> классах основывается на уже сформированных умениях и навыках. Новыми приемами являются составление тезисов и конспектов текста учебника. Конспектирование текста учебников может выражаться в составлении по тексту схем, отражающих основной материал темы. Иногда конспектирование может носить форму составления таблиц, представление вербальной информации в виде графиков, схем, рисунков и т.д.  В старших классах широко распространены такие приемы работы с учебником, как анализ статистических таблиц, текстовых карт и различных картограмм и диаграмм. Работа с учебником часто сочетается с анализом материалов периодической печати, иногда требует обращения к учебникам истории, художественной литературы, биологии, химии и т.д.</w:t>
      </w:r>
    </w:p>
    <w:p>
      <w:pPr>
        <w:pStyle w:val="2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В целом же общие методические требования к работе с учебником сводятся к следующему: </w:t>
      </w:r>
    </w:p>
    <w:p>
      <w:pPr>
        <w:pStyle w:val="2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1.Систематическое использование учебника на всех этапах процесса обучения: при изучении нового материала, проверке, закреплении и обобщении знаний. </w:t>
      </w:r>
    </w:p>
    <w:p>
      <w:pPr>
        <w:pStyle w:val="2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2. Целенаправленное обучение школьников умениям работать со всеми элементами учебника. </w:t>
      </w:r>
    </w:p>
    <w:p>
      <w:pPr>
        <w:pStyle w:val="2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3. Поэтапное усложнение видов работы с учебником.</w:t>
      </w:r>
    </w:p>
    <w:p>
      <w:pPr>
        <w:pStyle w:val="2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4. Применение учебника в сочетании с другими средствами обучения: картами, учебными картинами, аудивизуальными средствами, материалами периодической печати и внеклассного чтения и др. (92,93).</w:t>
      </w:r>
    </w:p>
    <w:p>
      <w:pPr>
        <w:pStyle w:val="2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30:00Z</dcterms:created>
  <dc:creator>Ярослав</dc:creator>
  <dc:description/>
  <cp:keywords/>
  <dc:language>en-US</dc:language>
  <cp:lastModifiedBy>okovalyova</cp:lastModifiedBy>
  <dcterms:modified xsi:type="dcterms:W3CDTF">2011-12-08T07:46:00Z</dcterms:modified>
  <cp:revision>4</cp:revision>
  <dc:subject/>
  <dc:title/>
</cp:coreProperties>
</file>